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25 октября 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тарифа на водоотведение для МУП «Услуга» п.г.т Сусанино 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-15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питьевую воду для СПК «Заволжье» Красносельск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 15.30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питьевую воду для колхоза имени Ленина Красносельск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4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питьевую воду для СПК «Нива» Вохомского района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40-15.50 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питьевую воду для СПК «Надежда» Антроповского района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00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департамента государственного регулирования цен и тарифов Костромской области от 28 ноября 2012 года № 12/32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питьевую воду для потребителей ООО «Чухломаводоканал»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15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ельного максимального тарифа на перевозки пассажиров автомобильным транспортом общего пользования –транспортными средствами категории «МЗ» по городскому окру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ал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ева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 -16.30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латы за подключение к системе теплоснабжения ОАО «КОЭК» объекта культурно-бытового назначения по адре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строма, ул. Дзержинского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6.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0-17T09:10:00Z</cp:lastPrinted>
  <dcterms:modified xsi:type="dcterms:W3CDTF">2013-10-25T11:42:00Z</dcterms:modified>
  <cp:revision>10</cp:revision>
  <dc:subject/>
  <dc:title/>
</cp:coreProperties>
</file>